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«27» декабря 2021 года</w:t>
        <w:tab/>
        <w:tab/>
        <w:tab/>
        <w:tab/>
        <w:tab/>
        <w:tab/>
        <w:tab/>
        <w:tab/>
        <w:tab/>
        <w:t xml:space="preserve">               № 1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в приказ  департамента финансов от </w:t>
      </w:r>
      <w:r>
        <w:rPr>
          <w:b/>
          <w:sz w:val="28"/>
          <w:szCs w:val="28"/>
        </w:rPr>
        <w:t>29.11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5 «Об утверждении Порядка составления и ведения кассового плана исполнения бюджета города Твер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лномочий, установленных статьей 217.1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02.06.2021 № 7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в приказ департамента финансов администрации города Твери от 29.12.2011 № 95 «Об утверждении Порядка составления и ведения кассового плана исполнения бюджета города Твери» (далее – приказ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рядок составления и ведения кассового плана исполнения бюджета города Твери, утвержденный приказом, пунктами  5.2.4 и 5.2.5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5.2.4. Показатели утвержденного кассового плана исполнения бюджета города (уточнённые показатели кассового плана исполнения бюджета города)  по расходам и источникам финансирования дефицита бюджета доводятся в форме электронного документа, сформированного в АС «Бюджет» и подписанного электронными подписями сотрудника департамента финансов и руководителя отдела департамента финансов, курирующего соответствующую отрасл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5. Распорядители (прямые получатели) бюджетных средств, главные администраторы источников финансирования дефицита бюджета в случае необходимости самостоятельно распечатывают копии уведомлений о показателях кассового плана (справок-уведомлений об изменении показателей кассового плана) на бумажном носителе путем формирования соответствующих уведомлений в УРМ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к Порядку составления и ведения кассового плана исполнения бюджета города Твери в новой редакции в соответствии с приложением 1 к настоящему приказ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Приложение 7 к Порядку составления и ведения кассового плана исполнения бюджета города Твери в новой редакции в соответствии с приложением 2 к настоящему приказ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Приложение 8 к Порядку составления и ведения кассового плана исполнения бюджета города Твери в новой редакции в соответствии с приложением 3 к настоящему приказ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9 к Порядку составления и ведения кассового плана исполнения бюджета города Твери в новой редакции в соответствии с приложением 4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тделу автоматизации бюджетного процесса и организационно-кадровой работы департамента финансов администрации города Твери разместить настоящий приказ в сети Интернет на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риказа возлагаю на заместителя начальника департамента финансов  администрации города Конопатов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 xml:space="preserve">          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Normal"/>
        <w:jc w:val="right"/>
        <w:rPr/>
      </w:pPr>
      <w:r>
        <w:rPr/>
        <w:t>от  27.12.2021 №  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5 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>
          <w:spacing w:val="-5"/>
        </w:rPr>
      </w:pPr>
      <w:r>
        <w:rPr/>
        <w:t>исполнения бюджета  города Твери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казателях кассового плана 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»_________ 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ргана, исполняющего бюджет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рганизация </w:t>
      </w:r>
    </w:p>
    <w:p>
      <w:pPr>
        <w:pStyle w:val="Normal"/>
        <w:rPr/>
      </w:pPr>
      <w:r>
        <w:rPr/>
        <w:t>получатель бюджетных средств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5"/>
        <w:gridCol w:w="463"/>
        <w:gridCol w:w="1733"/>
        <w:gridCol w:w="72"/>
        <w:gridCol w:w="1204"/>
        <w:gridCol w:w="1080"/>
        <w:gridCol w:w="268"/>
        <w:gridCol w:w="605"/>
        <w:gridCol w:w="1096"/>
        <w:gridCol w:w="1701"/>
        <w:gridCol w:w="1843"/>
        <w:gridCol w:w="1842"/>
      </w:tblGrid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рямого получателя) бюджет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плана</w:t>
            </w:r>
          </w:p>
          <w:p>
            <w:pPr>
              <w:pStyle w:val="Normal"/>
              <w:jc w:val="center"/>
              <w:rPr/>
            </w:pPr>
            <w:r>
              <w:rPr/>
              <w:t>на _______го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квартал:</w:t>
            </w:r>
          </w:p>
        </w:tc>
      </w:tr>
      <w:tr>
        <w:trPr>
          <w:trHeight w:val="117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од целевых средств 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чальник отдела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________________            (расшифровка подписи)»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Normal"/>
        <w:jc w:val="right"/>
        <w:rPr/>
      </w:pPr>
      <w:r>
        <w:rPr/>
        <w:t>от  27.12.2021 №  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>
          <w:spacing w:val="-5"/>
        </w:rPr>
      </w:pPr>
      <w:r>
        <w:rPr/>
        <w:t>исполнения бюджета города Твери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 о показателях кассового плана  по источникам финансирования дефици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»_________ 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ргана, исполняющего бюджет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 источников финансирования дефицита __________________________________________________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92"/>
        <w:gridCol w:w="708"/>
        <w:gridCol w:w="142"/>
        <w:gridCol w:w="1418"/>
        <w:gridCol w:w="2409"/>
        <w:gridCol w:w="905"/>
        <w:gridCol w:w="513"/>
        <w:gridCol w:w="763"/>
        <w:gridCol w:w="938"/>
        <w:gridCol w:w="142"/>
        <w:gridCol w:w="1701"/>
        <w:gridCol w:w="1559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плана</w:t>
            </w:r>
          </w:p>
          <w:p>
            <w:pPr>
              <w:pStyle w:val="Normal"/>
              <w:jc w:val="center"/>
              <w:rPr/>
            </w:pPr>
            <w:r>
              <w:rPr/>
              <w:t>на _______го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квартал:</w:t>
            </w:r>
          </w:p>
        </w:tc>
      </w:tr>
      <w:tr>
        <w:trPr>
          <w:trHeight w:val="796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__________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                 (расшифровка подписи)»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Normal"/>
        <w:jc w:val="right"/>
        <w:rPr/>
      </w:pPr>
      <w:r>
        <w:rPr/>
        <w:t>от 27.12.2021 №  1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/>
      </w:pPr>
      <w:r>
        <w:rPr/>
        <w:t xml:space="preserve">исполнения бюджета города Твер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-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 показателей кассового плана по расходам</w:t>
      </w:r>
    </w:p>
    <w:p>
      <w:pPr>
        <w:pStyle w:val="Normal"/>
        <w:jc w:val="center"/>
        <w:rPr/>
      </w:pPr>
      <w:r>
        <w:rPr/>
        <w:t>от «____»_________ 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08"/>
        <w:gridCol w:w="474"/>
        <w:gridCol w:w="1080"/>
        <w:gridCol w:w="289"/>
        <w:gridCol w:w="355"/>
        <w:gridCol w:w="246"/>
        <w:gridCol w:w="550"/>
        <w:gridCol w:w="530"/>
        <w:gridCol w:w="692"/>
        <w:gridCol w:w="28"/>
        <w:gridCol w:w="506"/>
        <w:gridCol w:w="778"/>
        <w:gridCol w:w="1206"/>
        <w:gridCol w:w="1985"/>
        <w:gridCol w:w="2268"/>
        <w:gridCol w:w="1984"/>
      </w:tblGrid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________________________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+ (-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1044" w:hRule="atLeast"/>
        </w:trPr>
        <w:tc>
          <w:tcPr>
            <w:tcW w:w="4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од целевых средств 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чальник отдела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________________            (расшифровка подписи)»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Normal"/>
        <w:jc w:val="right"/>
        <w:rPr/>
      </w:pPr>
      <w:r>
        <w:rPr/>
        <w:t>от 27.12.2021 №  1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9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/>
      </w:pPr>
      <w:r>
        <w:rPr/>
        <w:t xml:space="preserve">исполнения бюджета города Твер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-УВЕДОМЛЕНИЕ </w:t>
      </w:r>
    </w:p>
    <w:p>
      <w:pPr>
        <w:pStyle w:val="Normal"/>
        <w:jc w:val="center"/>
        <w:rPr/>
      </w:pPr>
      <w:r>
        <w:rPr>
          <w:b/>
        </w:rPr>
        <w:t>об изменении  показателей кассового плана по источникам финансирования дефицита</w:t>
      </w:r>
    </w:p>
    <w:p>
      <w:pPr>
        <w:pStyle w:val="Normal"/>
        <w:jc w:val="center"/>
        <w:rPr/>
      </w:pPr>
      <w:r>
        <w:rPr/>
        <w:t>от «____»_________ ______г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76"/>
        <w:gridCol w:w="513"/>
        <w:gridCol w:w="615"/>
        <w:gridCol w:w="1937"/>
        <w:gridCol w:w="1198"/>
        <w:gridCol w:w="1134"/>
        <w:gridCol w:w="1070"/>
        <w:gridCol w:w="1843"/>
        <w:gridCol w:w="949"/>
        <w:gridCol w:w="185"/>
        <w:gridCol w:w="895"/>
        <w:gridCol w:w="380"/>
        <w:gridCol w:w="340"/>
        <w:gridCol w:w="720"/>
        <w:gridCol w:w="216"/>
        <w:gridCol w:w="348"/>
        <w:gridCol w:w="658"/>
        <w:gridCol w:w="128"/>
      </w:tblGrid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исполняющего бюджет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администратор источников финансирования бюдж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+ (-)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1044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/>
        <w:t>Исполнитель                                                ________________         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7"/>
    <w:qFormat/>
    <w:pPr>
      <w:numPr>
        <w:ilvl w:val="0"/>
        <w:numId w:val="0"/>
      </w:numPr>
      <w:spacing w:lineRule="atLeast" w:line="240" w:before="120" w:after="120"/>
      <w:ind w:lef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84939C3BB23E37F048A6A9191B6F646C0661B88F2FAAB6380EF915CA6044A16CF08B59480FA15C71ECC56630C2ACC2DE1CE33905FDA2F03901UDZ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5:00Z</dcterms:created>
  <dc:creator>Obitockaya</dc:creator>
  <dc:description/>
  <dc:language>en-US</dc:language>
  <cp:lastModifiedBy>fin_obitockaya</cp:lastModifiedBy>
  <cp:lastPrinted>2021-12-28T16:01:00Z</cp:lastPrinted>
  <dcterms:modified xsi:type="dcterms:W3CDTF">2021-12-30T08:05:00Z</dcterms:modified>
  <cp:revision>2</cp:revision>
  <dc:subject/>
  <dc:title>О Порядке составления и ведения кассового плана</dc:title>
</cp:coreProperties>
</file>